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8170" cy="292671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3725" cy="292544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725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6580" cy="292735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6580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0" cy="292735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0" cy="2927350"/>
                  <wp:effectExtent l="0" t="0" r="0" b="0"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6580" cy="292735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6580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0865" cy="2927350"/>
                  <wp:effectExtent l="0" t="0" r="0" b="0"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0865" cy="2927350"/>
                  <wp:effectExtent l="0" t="0" r="0" b="0"/>
                  <wp:docPr id="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2295" cy="2927350"/>
                  <wp:effectExtent l="0" t="0" r="0" b="0"/>
                  <wp:docPr id="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2:00Z</dcterms:created>
  <dc:creator>It cell</dc:creator>
  <dc:description/>
  <cp:keywords/>
  <dc:language>en-US</dc:language>
  <cp:lastModifiedBy>It cell</cp:lastModifiedBy>
  <dcterms:modified xsi:type="dcterms:W3CDTF">2011-07-11T10:27:00Z</dcterms:modified>
  <cp:revision>3</cp:revision>
  <dc:subject/>
  <dc:title/>
</cp:coreProperties>
</file>