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Y OF SCIENCE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CIENCE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Y BHAWAN, NEW MEHRAULI ROAD, NEW DELHI-110 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No. 011-26524941, 011-26590340, FAX- 011-26864570, 011-26590340</w:t>
      </w:r>
    </w:p>
    <w:p>
      <w:pPr>
        <w:pStyle w:val="Normal"/>
        <w:spacing w:lineRule="auto" w:line="240" w:before="0" w:after="0"/>
        <w:jc w:val="center"/>
        <w:rPr/>
      </w:pPr>
      <w:r>
        <w:rPr/>
        <w:t>NOMINATION FORM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9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PROGRAMEE, INSTITUTE &amp; DATE OF TRAIN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limate Change and Carbon Miti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an Council of Forestry Research and Education, Dehrad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-23 February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2340"/>
        <w:gridCol w:w="1170"/>
        <w:gridCol w:w="28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Prof./Dr./Mr./Ms.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TION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ENTRY IN GOVT. SERVICE (AS GROUP 'A'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 (M/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PAY AND GRADE PAY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(GEN/SC/ST/OB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ADDRESS/CONTACT NUMBER/E-MAIL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770"/>
        <w:gridCol w:w="369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AL /PROFESSIONAL QUALIFICATION (GRADUATION ONWARD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Y/INSTITU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770"/>
        <w:gridCol w:w="369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EARCH EXPERIENC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 OF RESE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NTD.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09"/>
        <w:gridCol w:w="1795"/>
        <w:gridCol w:w="1225"/>
        <w:gridCol w:w="2405"/>
      </w:tblGrid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/POSTINGS FROM LEVEL OF SCIENTIST-'B' ONWARDS (IN GROUP 'A'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ORGANIS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HEL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170"/>
        <w:gridCol w:w="1710"/>
        <w:gridCol w:w="189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ATTEN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TRAINING PROGRAM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 AREA IN WHICH SKILL UPGRADATION DESIRE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05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 BY THE CONTROLLING OFFICER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Designation with Seal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THE RECOMMENDING OFFICER)</w:t>
      </w:r>
    </w:p>
    <w:p>
      <w:pPr>
        <w:pStyle w:val="Normal"/>
        <w:spacing w:lineRule="auto" w:line="240" w:before="0" w:after="0"/>
        <w:ind w:right="-10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Designation with Seal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: Mail this form to the concerned Training Institute under intimation to the Under Secretary (Training), DST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ngcell.dst@ni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39"/>
        <w:gridCol w:w="440"/>
        <w:gridCol w:w="439"/>
        <w:gridCol w:w="440"/>
        <w:gridCol w:w="439"/>
        <w:gridCol w:w="440"/>
        <w:gridCol w:w="439"/>
        <w:gridCol w:w="439"/>
        <w:gridCol w:w="440"/>
        <w:gridCol w:w="439"/>
        <w:gridCol w:w="439"/>
        <w:gridCol w:w="438"/>
        <w:gridCol w:w="439"/>
        <w:gridCol w:w="438"/>
        <w:gridCol w:w="439"/>
        <w:gridCol w:w="438"/>
        <w:gridCol w:w="439"/>
      </w:tblGrid>
      <w:tr>
        <w:trPr>
          <w:trHeight w:val="6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Prof./Dr./Mr. /M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ENTRY IN GOVT. SERVICE (AS GROUP 'A'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418"/>
        <w:gridCol w:w="418"/>
        <w:gridCol w:w="418"/>
        <w:gridCol w:w="417"/>
        <w:gridCol w:w="417"/>
        <w:gridCol w:w="417"/>
        <w:gridCol w:w="417"/>
        <w:gridCol w:w="417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 (GENERAL/SC/ST/OBC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177609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X (M/F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9.95pt;mso-wrap-distance-left:9pt;mso-wrap-distance-right:0pt;mso-wrap-distance-top:0pt;mso-wrap-distance-bottom:0pt;margin-top:14.7pt;mso-position-vertical-relative:text;margin-left:3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X (M/F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95"/>
                              <w:gridCol w:w="495"/>
                              <w:gridCol w:w="450"/>
                              <w:gridCol w:w="450"/>
                              <w:gridCol w:w="450"/>
                              <w:gridCol w:w="450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95"/>
                        <w:gridCol w:w="495"/>
                        <w:gridCol w:w="450"/>
                        <w:gridCol w:w="450"/>
                        <w:gridCol w:w="450"/>
                        <w:gridCol w:w="450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28"/>
        <w:gridCol w:w="631"/>
        <w:gridCol w:w="631"/>
        <w:gridCol w:w="632"/>
        <w:gridCol w:w="632"/>
        <w:gridCol w:w="632"/>
        <w:gridCol w:w="1041"/>
        <w:gridCol w:w="632"/>
        <w:gridCol w:w="632"/>
        <w:gridCol w:w="632"/>
        <w:gridCol w:w="632"/>
        <w:gridCol w:w="63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 PAY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PAY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TE ADDRESS (OFFICE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73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PLETE ADDRESS (RESIDENC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4"/>
        <w:gridCol w:w="1844"/>
        <w:gridCol w:w="1854"/>
        <w:gridCol w:w="183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(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(R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 N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D.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8"/>
        <w:gridCol w:w="1736"/>
        <w:gridCol w:w="849"/>
        <w:gridCol w:w="1179"/>
        <w:gridCol w:w="2767"/>
      </w:tblGrid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/PROFESSIONAL QUALIFICATIONS (GRADUATION ONWARDS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/ DEGRE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/PERCENTAGE OF MARKS</w:t>
            </w:r>
          </w:p>
        </w:tc>
      </w:tr>
      <w:tr>
        <w:trPr>
          <w:trHeight w:val="20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56"/>
        <w:gridCol w:w="1925"/>
        <w:gridCol w:w="1038"/>
        <w:gridCol w:w="1110"/>
        <w:gridCol w:w="2270"/>
      </w:tblGrid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/POSTINGS (IN GROUP 'A' FROM THE LEVEL OF SCIENTIST –'B' ONWARDS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ORGANIS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GNATIO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TY PERFORMED</w:t>
            </w:r>
          </w:p>
        </w:tc>
      </w:tr>
      <w:tr>
        <w:trPr>
          <w:trHeight w:val="20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7"/>
        <w:gridCol w:w="3491"/>
        <w:gridCol w:w="2230"/>
        <w:gridCol w:w="1381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ATTENDED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TRAINING PROGRAM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20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D.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0"/>
        <w:gridCol w:w="2410"/>
        <w:gridCol w:w="2394"/>
        <w:gridCol w:w="2504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EXPERIE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OF RESEAR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ING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ST OF REASEARCH </w:t>
            </w:r>
          </w:p>
        </w:tc>
      </w:tr>
      <w:tr>
        <w:trPr>
          <w:trHeight w:val="20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2370"/>
        <w:gridCol w:w="2354"/>
        <w:gridCol w:w="2613"/>
      </w:tblGrid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PER PUBLISHED/ PATENT FILED/OBTAINE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OF PAPER/BO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ST OF PAPER /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JOURNAL/MAGZINE /PUBLISHER</w:t>
            </w:r>
          </w:p>
        </w:tc>
      </w:tr>
      <w:tr>
        <w:trPr>
          <w:trHeight w:val="20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riefly give significant contribution made by you in the field of Science and Technology during your service carries (200 words) </w:t>
            </w:r>
          </w:p>
        </w:tc>
      </w:tr>
      <w:tr>
        <w:trPr>
          <w:trHeight w:val="7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gnatu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ngcell.dst@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1:00Z</dcterms:created>
  <dc:creator>admin</dc:creator>
  <dc:description/>
  <dc:language>en-US</dc:language>
  <cp:lastModifiedBy>IT</cp:lastModifiedBy>
  <dcterms:modified xsi:type="dcterms:W3CDTF">2017-12-15T06:21:00Z</dcterms:modified>
  <cp:revision>2</cp:revision>
  <dc:subject/>
  <dc:title/>
</cp:coreProperties>
</file>